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8255" distL="0" distR="8255" simplePos="0" locked="0" layoutInCell="0" allowOverlap="1" relativeHeight="6" wp14:anchorId="2118801F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3810</wp:posOffset>
                      </wp:positionV>
                      <wp:extent cx="5440680" cy="1229995"/>
                      <wp:effectExtent l="0" t="0" r="0" b="0"/>
                      <wp:wrapNone/>
                      <wp:docPr id="1" name="Gruppieren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0680" cy="1230120"/>
                                <a:chOff x="0" y="0"/>
                                <a:chExt cx="544068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280" cy="121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Grafik 20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Grafik 21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78480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98040" y="6840"/>
                                  <a:ext cx="431640" cy="121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Grafik 20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164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Grafik 21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785160"/>
                                    <a:ext cx="43164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009400" y="14040"/>
                                  <a:ext cx="431280" cy="121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Grafik 20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Grafik 21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78480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1" style="position:absolute;margin-left:140.75pt;margin-top:0.3pt;width:428.4pt;height:96.85pt" coordorigin="2815,6" coordsize="8568,1937">
                      <v:group id="shape_0" alt="Gruppieren 22" style="position:absolute;left:2815;top:6;width:679;height:191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Grafik 20" stroked="f" o:allowincell="f" style="position:absolute;left:2815;top:6;width:678;height:67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2815;top:1242;width:678;height:67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uppieren 24" style="position:absolute;left:6749;top:17;width:680;height:1916">
                        <v:shape id="shape_0" ID="Grafik 20" stroked="f" o:allowincell="f" style="position:absolute;left:6749;top:17;width:679;height:67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6749;top:1253;width:679;height:67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uppieren 25" style="position:absolute;left:10704;top:28;width:679;height:1915">
                        <v:shape id="shape_0" ID="Grafik 20" stroked="f" o:allowincell="f" style="position:absolute;left:10704;top:28;width:678;height:67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10704;top:1264;width:678;height:678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Wiesen Labkrau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 2024</w:t>
              <w:br/>
            </w: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Galium mollugo)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    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Wiesen Labkrau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 2024</w:t>
              <w:br/>
            </w: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 xml:space="preserve">       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Galium mollugo)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Wiesen Labkrau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 2024</w:t>
              <w:br/>
            </w: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Galium mollugo)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Wiesen Labkraut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t>2024</w:t>
              <w:br/>
            </w: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Galium mollugo)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Wiesen Labkraut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t>2024</w:t>
              <w:br/>
            </w: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Galium mollugo)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Wiesen Labkraut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t>2024</w:t>
              <w:br/>
            </w: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Galium mollugo)</w: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8255" distL="0" distR="8255" simplePos="0" locked="0" layoutInCell="0" allowOverlap="1" relativeHeight="2" wp14:anchorId="4058E40B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65405</wp:posOffset>
                      </wp:positionV>
                      <wp:extent cx="5440680" cy="1229995"/>
                      <wp:effectExtent l="0" t="0" r="0" b="0"/>
                      <wp:wrapNone/>
                      <wp:docPr id="2" name="Gruppieren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0680" cy="1230120"/>
                                <a:chOff x="0" y="0"/>
                                <a:chExt cx="544068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280" cy="121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Grafik 20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Grafik 21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78552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97320" y="6840"/>
                                  <a:ext cx="431640" cy="121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Grafik 20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164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Grafik 21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785520"/>
                                    <a:ext cx="43164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989240" y="14040"/>
                                  <a:ext cx="451440" cy="121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Grafik 20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20160" y="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Grafik 21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78480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2" style="position:absolute;margin-left:139.55pt;margin-top:5.15pt;width:428.4pt;height:96.85pt" coordorigin="2791,103" coordsize="8568,1937">
                      <v:group id="shape_0" alt="Gruppieren 22" style="position:absolute;left:2791;top:103;width:679;height:1916">
                        <v:shape id="shape_0" ID="Grafik 20" stroked="f" o:allowincell="f" style="position:absolute;left:2791;top:103;width:678;height:678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2791;top:1340;width:678;height:678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uppieren 24" style="position:absolute;left:6724;top:114;width:680;height:1916">
                        <v:shape id="shape_0" ID="Grafik 20" stroked="f" o:allowincell="f" style="position:absolute;left:6724;top:114;width:679;height:678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6724;top:1351;width:679;height:678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uppieren 25" style="position:absolute;left:10648;top:125;width:711;height:1915">
                        <v:shape id="shape_0" ID="Grafik 20" stroked="f" o:allowincell="f" style="position:absolute;left:10680;top:125;width:678;height:678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10648;top:1361;width:678;height:678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Wiesen Labkrau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 2024</w:t>
              <w:br/>
            </w: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Galium mollugo)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Wiesen Labkrau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 2024</w:t>
              <w:br/>
            </w: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Galium mollugo)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Wiesen Labkraut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t>2024</w:t>
              <w:br/>
            </w: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Galium mollugo)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    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Wiesen Labkrau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 2024</w:t>
              <w:br/>
            </w: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 xml:space="preserve">       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Galium mollugo)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8255" distL="0" distR="1270" simplePos="0" locked="0" layoutInCell="0" allowOverlap="1" relativeHeight="3" wp14:anchorId="56A3A2D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45085</wp:posOffset>
                      </wp:positionV>
                      <wp:extent cx="5447030" cy="1229995"/>
                      <wp:effectExtent l="0" t="0" r="0" b="0"/>
                      <wp:wrapNone/>
                      <wp:docPr id="3" name="Gruppieren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7160" cy="1230120"/>
                                <a:chOff x="0" y="0"/>
                                <a:chExt cx="544716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280" cy="121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Grafik 20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Grafik 21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0" y="78480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96960" y="6840"/>
                                  <a:ext cx="431640" cy="121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Grafik 20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164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Grafik 21" descr=""/>
                                  <pic:cNvPicPr/>
                                </pic:nvPicPr>
                                <pic:blipFill>
                                  <a:blip r:embed="rId29"/>
                                  <a:stretch/>
                                </pic:blipFill>
                                <pic:spPr>
                                  <a:xfrm>
                                    <a:off x="0" y="785160"/>
                                    <a:ext cx="43164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009040" y="13320"/>
                                  <a:ext cx="438120" cy="121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Grafik 20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6840" y="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Grafik 21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0" y="78552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" style="position:absolute;margin-left:137.05pt;margin-top:3.55pt;width:428.9pt;height:96.85pt" coordorigin="2741,71" coordsize="8578,1937">
                      <v:group id="shape_0" alt="Gruppieren 22" style="position:absolute;left:2741;top:71;width:679;height:1915">
                        <v:shape id="shape_0" ID="Grafik 20" stroked="f" o:allowincell="f" style="position:absolute;left:2741;top:71;width:678;height:678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2741;top:1307;width:678;height:678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uppieren 24" style="position:absolute;left:6673;top:82;width:680;height:1916">
                        <v:shape id="shape_0" ID="Grafik 20" stroked="f" o:allowincell="f" style="position:absolute;left:6673;top:82;width:679;height:678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6673;top:1318;width:679;height:678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uppieren 25" style="position:absolute;left:10629;top:92;width:690;height:1916">
                        <v:shape id="shape_0" ID="Grafik 20" stroked="f" o:allowincell="f" style="position:absolute;left:10640;top:92;width:678;height:678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10629;top:1329;width:678;height:678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8255" distL="0" distR="1270" simplePos="0" locked="0" layoutInCell="0" allowOverlap="1" relativeHeight="4" wp14:anchorId="17374197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41910</wp:posOffset>
                      </wp:positionV>
                      <wp:extent cx="5447030" cy="1229995"/>
                      <wp:effectExtent l="0" t="0" r="0" b="0"/>
                      <wp:wrapNone/>
                      <wp:docPr id="4" name="Gruppieren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7160" cy="1230120"/>
                                <a:chOff x="0" y="0"/>
                                <a:chExt cx="544716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280" cy="121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Grafik 20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Grafik 21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0" y="78552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97320" y="6840"/>
                                  <a:ext cx="431640" cy="121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Grafik 20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164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Grafik 21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0" y="785520"/>
                                    <a:ext cx="43164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009040" y="14040"/>
                                  <a:ext cx="438120" cy="121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2" name="Grafik 20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6840" y="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3" name="Grafik 21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0" y="78480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" style="position:absolute;margin-left:136.6pt;margin-top:3.3pt;width:428.9pt;height:96.85pt" coordorigin="2732,66" coordsize="8578,1937">
                      <v:group id="shape_0" alt="Gruppieren 22" style="position:absolute;left:2732;top:66;width:679;height:1916">
                        <v:shape id="shape_0" ID="Grafik 20" stroked="f" o:allowincell="f" style="position:absolute;left:2732;top:66;width:678;height:678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2732;top:1303;width:678;height:678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uppieren 24" style="position:absolute;left:6665;top:77;width:680;height:1916">
                        <v:shape id="shape_0" ID="Grafik 20" stroked="f" o:allowincell="f" style="position:absolute;left:6665;top:77;width:679;height:678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6665;top:1314;width:679;height:678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uppieren 25" style="position:absolute;left:10620;top:88;width:690;height:1915">
                        <v:shape id="shape_0" ID="Grafik 20" stroked="f" o:allowincell="f" style="position:absolute;left:10631;top:88;width:678;height:678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10620;top:1324;width:678;height:678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8255" distL="0" distR="1270" simplePos="0" locked="0" layoutInCell="0" allowOverlap="1" relativeHeight="5" wp14:anchorId="64475201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57150</wp:posOffset>
                      </wp:positionV>
                      <wp:extent cx="5447030" cy="1229995"/>
                      <wp:effectExtent l="0" t="0" r="0" b="0"/>
                      <wp:wrapNone/>
                      <wp:docPr id="5" name="Gruppieren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7160" cy="1230120"/>
                                <a:chOff x="0" y="0"/>
                                <a:chExt cx="5447160" cy="123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280" cy="121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Grafik 20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Grafik 21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0" y="78552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97320" y="6840"/>
                                  <a:ext cx="431640" cy="121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6" name="Grafik 20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3164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Grafik 21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0" y="785520"/>
                                    <a:ext cx="43164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5009040" y="14040"/>
                                  <a:ext cx="438120" cy="1216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8" name="Grafik 20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6840" y="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Grafik 21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0" y="784800"/>
                                    <a:ext cx="43128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9" style="position:absolute;margin-left:137.15pt;margin-top:4.5pt;width:428.9pt;height:96.85pt" coordorigin="2743,90" coordsize="8578,1937">
                      <v:group id="shape_0" alt="Gruppieren 22" style="position:absolute;left:2743;top:90;width:679;height:1916">
                        <v:shape id="shape_0" ID="Grafik 20" stroked="f" o:allowincell="f" style="position:absolute;left:2743;top:90;width:678;height:678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2743;top:1327;width:678;height:678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uppieren 24" style="position:absolute;left:6676;top:101;width:680;height:1916">
                        <v:shape id="shape_0" ID="Grafik 20" stroked="f" o:allowincell="f" style="position:absolute;left:6676;top:101;width:679;height:678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6676;top:1338;width:679;height:678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uppieren 25" style="position:absolute;left:10631;top:112;width:690;height:1915">
                        <v:shape id="shape_0" ID="Grafik 20" stroked="f" o:allowincell="f" style="position:absolute;left:10642;top:112;width:678;height:678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ID="Grafik 21" stroked="f" o:allowincell="f" style="position:absolute;left:10631;top:1348;width:678;height:678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cs="Calibri" w:cstheme="minorHAnsi"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ndkamille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2024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en-US" w:eastAsia="de-DE" w:bidi="ar-SA"/>
              </w:rPr>
              <w:t>(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en-US" w:eastAsia="en-US" w:bidi="ar-SA"/>
              </w:rPr>
              <w:t>Tripleurospermum maritimum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106045</wp:posOffset>
                  </wp:positionV>
                  <wp:extent cx="704850" cy="704850"/>
                  <wp:effectExtent l="0" t="0" r="0" b="0"/>
                  <wp:wrapNone/>
                  <wp:docPr id="6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Saatmischung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de-DE" w:eastAsia="en-US" w:bidi="ar-SA"/>
              </w:rPr>
              <w:t>Bohnenlose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de-DE" w:eastAsia="en-US" w:bidi="ar-SA"/>
              </w:rPr>
              <w:t>Frechheit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nur zur Verwendung auf eigenem Gelände)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     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106045</wp:posOffset>
                  </wp:positionV>
                  <wp:extent cx="704850" cy="704850"/>
                  <wp:effectExtent l="0" t="0" r="0" b="0"/>
                  <wp:wrapNone/>
                  <wp:docPr id="7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Saatmischung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de-DE" w:eastAsia="en-US" w:bidi="ar-SA"/>
              </w:rPr>
              <w:t>Bohnenlose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de-DE" w:eastAsia="en-US" w:bidi="ar-SA"/>
              </w:rPr>
              <w:t>Frechheit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nur zur Verwendung auf eigenem Gelände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705610</wp:posOffset>
                  </wp:positionH>
                  <wp:positionV relativeFrom="paragraph">
                    <wp:posOffset>112395</wp:posOffset>
                  </wp:positionV>
                  <wp:extent cx="704850" cy="704850"/>
                  <wp:effectExtent l="0" t="0" r="0" b="0"/>
                  <wp:wrapNone/>
                  <wp:docPr id="8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Saatmischung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de-DE" w:eastAsia="en-US" w:bidi="ar-SA"/>
              </w:rPr>
              <w:t>Bohnenlose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de-DE" w:eastAsia="en-US" w:bidi="ar-SA"/>
              </w:rPr>
              <w:t>Frechheit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nur zur Verwendung auf eigenem Gelände)</w:t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774825</wp:posOffset>
                  </wp:positionH>
                  <wp:positionV relativeFrom="paragraph">
                    <wp:posOffset>99060</wp:posOffset>
                  </wp:positionV>
                  <wp:extent cx="704850" cy="704850"/>
                  <wp:effectExtent l="0" t="0" r="0" b="0"/>
                  <wp:wrapNone/>
                  <wp:docPr id="9" name="Grafik 23" descr="Ein Bild, das Text, Kreis, Logo, Markenzei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23" descr="Ein Bild, das Text, Kreis, Logo, Markenzei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Saatkugeln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de-DE" w:eastAsia="en-US" w:bidi="ar-SA"/>
              </w:rPr>
              <w:t>Bodenmischung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400g Boden + ca. 50 ml Wasser zu einem zu Teig vermischen; Saatgut zugeben; kleine Kugeln formen und trocknen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nur zur Verwendung auf eigenem Gelände)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     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776095</wp:posOffset>
                  </wp:positionH>
                  <wp:positionV relativeFrom="paragraph">
                    <wp:posOffset>106045</wp:posOffset>
                  </wp:positionV>
                  <wp:extent cx="704850" cy="704850"/>
                  <wp:effectExtent l="0" t="0" r="0" b="0"/>
                  <wp:wrapNone/>
                  <wp:docPr id="10" name="Grafik 24" descr="Ein Bild, das Text, Kreis, Logo, Markenzei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24" descr="Ein Bild, das Text, Kreis, Logo, Markenzei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Saatkugeln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de-DE" w:eastAsia="en-US" w:bidi="ar-SA"/>
              </w:rPr>
              <w:t>Bodenmischung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400g Boden + ca. 50 ml Wasser zu einem zu Teig vermischen; Saatgut zugeben; kleine Kugeln formen und trocknen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nur zur Verwendung auf eigenem Gelände)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91440</wp:posOffset>
                  </wp:positionV>
                  <wp:extent cx="704850" cy="704850"/>
                  <wp:effectExtent l="0" t="0" r="0" b="0"/>
                  <wp:wrapNone/>
                  <wp:docPr id="11" name="Grafik 25" descr="Ein Bild, das Text, Kreis, Logo, Markenzei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25" descr="Ein Bild, das Text, Kreis, Logo, Markenzei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Saatkugeln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de-DE" w:eastAsia="en-US" w:bidi="ar-SA"/>
              </w:rPr>
              <w:t>Bodenmischung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de-DE" w:eastAsia="en-US" w:bidi="ar-SA"/>
              </w:rPr>
              <w:t>400g Boden + ca. 50 ml Wasser zu einem zu Teig vermischen; Saatgut zugeben; kleine Kugeln formen und trocknen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nur zur Verwendung auf eigenem Gelände)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106045</wp:posOffset>
                  </wp:positionV>
                  <wp:extent cx="704850" cy="704850"/>
                  <wp:effectExtent l="0" t="0" r="0" b="0"/>
                  <wp:wrapNone/>
                  <wp:docPr id="12" name="Grafik 26" descr="Ein Bild, das Text, Kreis, Logo, Markenzei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26" descr="Ein Bild, das Text, Kreis, Logo, Markenzei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Saatkugeln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de-DE" w:eastAsia="en-US" w:bidi="ar-SA"/>
              </w:rPr>
              <w:t>Schotterschreck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nur zur Verwendung auf eigenem Gelände)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     </w:t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106045</wp:posOffset>
                  </wp:positionV>
                  <wp:extent cx="704850" cy="704850"/>
                  <wp:effectExtent l="0" t="0" r="0" b="0"/>
                  <wp:wrapNone/>
                  <wp:docPr id="13" name="Grafik 27" descr="Ein Bild, das Text, Kreis, Logo, Markenzei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27" descr="Ein Bild, das Text, Kreis, Logo, Markenzei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Saatkugeln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de-DE" w:eastAsia="en-US" w:bidi="ar-SA"/>
              </w:rPr>
              <w:t>Schotterschreck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nur zur Verwendung auf eigenem Gelände)</w:t>
            </w:r>
          </w:p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705610</wp:posOffset>
                  </wp:positionH>
                  <wp:positionV relativeFrom="paragraph">
                    <wp:posOffset>112395</wp:posOffset>
                  </wp:positionV>
                  <wp:extent cx="704850" cy="704850"/>
                  <wp:effectExtent l="0" t="0" r="0" b="0"/>
                  <wp:wrapNone/>
                  <wp:docPr id="14" name="Grafik 28" descr="Ein Bild, das Text, Kreis, Logo, Markenzeichen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28" descr="Ein Bild, das Text, Kreis, Logo, Markenzeichen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Saatkugeln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36"/>
                <w:szCs w:val="36"/>
                <w:lang w:val="de-DE" w:eastAsia="en-US" w:bidi="ar-SA"/>
              </w:rPr>
              <w:t>Schotterschreck</w:t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eastAsia="Times New Roman" w:cs="Calibri" w:cstheme="minorHAnsi"/>
                <w:kern w:val="2"/>
                <w:sz w:val="16"/>
                <w:szCs w:val="16"/>
                <w:lang w:eastAsia="de-DE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969" w:leader="none"/>
              </w:tabs>
              <w:spacing w:lineRule="auto" w:line="240" w:before="0" w:after="0"/>
              <w:ind w:left="258" w:right="258" w:hanging="0"/>
              <w:jc w:val="left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 w:cstheme="minorHAnsi"/>
                <w:kern w:val="2"/>
                <w:sz w:val="16"/>
                <w:szCs w:val="16"/>
                <w:lang w:val="de-DE" w:eastAsia="de-DE" w:bidi="ar-SA"/>
              </w:rPr>
              <w:t>(</w:t>
            </w: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de-DE" w:eastAsia="en-US" w:bidi="ar-SA"/>
              </w:rPr>
              <w:t>nur zur Verwendung auf eigenem Gelände)</w:t>
            </w:r>
          </w:p>
          <w:p>
            <w:pPr>
              <w:pStyle w:val="Normal"/>
              <w:widowControl/>
              <w:spacing w:lineRule="auto" w:line="240" w:before="0" w:after="0"/>
              <w:ind w:right="258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160"/>
        <w:ind w:left="258" w:right="258" w:hanging="0"/>
        <w:rPr>
          <w:rFonts w:cs="Calibri" w:cstheme="minorHAnsi"/>
          <w:vanish/>
          <w:sz w:val="24"/>
          <w:szCs w:val="24"/>
        </w:rPr>
      </w:pPr>
      <w:r>
        <w:rPr>
          <w:vanish w:val="false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1f0a3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f0a33"/>
    <w:rPr>
      <w:rFonts w:ascii="Times New Roman" w:hAnsi="Times New Roman" w:eastAsia="Times New Roman" w:cs="Times New Roman"/>
      <w:b/>
      <w:bCs/>
      <w:kern w:val="2"/>
      <w:sz w:val="48"/>
      <w:szCs w:val="48"/>
      <w:lang w:eastAsia="de-DE"/>
    </w:rPr>
  </w:style>
  <w:style w:type="character" w:styleId="Mwpagetitlemain" w:customStyle="1">
    <w:name w:val="mw-page-title-main"/>
    <w:basedOn w:val="DefaultParagraphFont"/>
    <w:qFormat/>
    <w:rsid w:val="001f0a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603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image" Target="media/image1.gif"/><Relationship Id="rId65" Type="http://schemas.openxmlformats.org/officeDocument/2006/relationships/image" Target="media/image1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.gif"/><Relationship Id="rId69" Type="http://schemas.openxmlformats.org/officeDocument/2006/relationships/image" Target="media/image1.gif"/><Relationship Id="rId70" Type="http://schemas.openxmlformats.org/officeDocument/2006/relationships/image" Target="media/image1.gif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136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04:00Z</dcterms:created>
  <dc:creator>Frank Abschlag</dc:creator>
  <dc:description/>
  <dc:language>en-US</dc:language>
  <cp:lastModifiedBy>Frank Abschlag</cp:lastModifiedBy>
  <cp:lastPrinted>2024-07-31T15:02:00Z</cp:lastPrinted>
  <dcterms:modified xsi:type="dcterms:W3CDTF">2024-07-31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